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969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, Encargado Sección, Coordinador de Parques y Producción.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, haciendo los trabajos que se le asignen en lo referente a chapoleo, cajeteo, limpieza en áreas  verdes, etc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poda, deshierbe, siembra, recolección, corte y siembra de pasto, barrido y limpieza del áre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s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m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24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4:00Z</dcterms:modified>
  <cp:revision>16</cp:revision>
  <dc:subject/>
  <dc:title/>
</cp:coreProperties>
</file>